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b/>
          <w:b/>
          <w:bCs/>
          <w:i/>
          <w:i/>
          <w:iCs/>
          <w:color w:val="333399"/>
          <w:sz w:val="32"/>
          <w:szCs w:val="20"/>
        </w:rPr>
      </w:pPr>
      <w:r>
        <w:rPr>
          <w:rFonts w:cs="Arial" w:ascii="Arial" w:hAnsi="Arial"/>
          <w:b/>
          <w:bCs/>
          <w:color w:val="333399"/>
          <w:sz w:val="32"/>
          <w:szCs w:val="20"/>
        </w:rPr>
        <w:t>SINISTRI AUTO, POSITIVO IL BILANCIO DEI RISARCIMENTI DIRETTI. (</w:t>
      </w:r>
      <w:r>
        <w:rPr>
          <w:rFonts w:cs="Arial" w:ascii="Arial" w:hAnsi="Arial"/>
          <w:b/>
          <w:bCs/>
          <w:i/>
          <w:iCs/>
          <w:color w:val="0000FF"/>
          <w:sz w:val="32"/>
          <w:szCs w:val="20"/>
          <w:u w:val="single"/>
        </w:rPr>
        <w:t>Tratto dalla Rivista Specchio Economico)</w:t>
      </w:r>
    </w:p>
    <w:p>
      <w:pPr>
        <w:pStyle w:val="Normal"/>
        <w:rPr>
          <w:b/>
          <w:b/>
          <w:bCs/>
          <w:i/>
          <w:i/>
          <w:iCs/>
          <w:color w:val="333399"/>
          <w:sz w:val="28"/>
          <w:szCs w:val="20"/>
        </w:rPr>
      </w:pPr>
      <w:r>
        <w:rPr>
          <w:b/>
          <w:bCs/>
          <w:i/>
          <w:iCs/>
          <w:color w:val="333399"/>
          <w:sz w:val="28"/>
          <w:szCs w:val="20"/>
        </w:rPr>
      </w:r>
    </w:p>
    <w:p>
      <w:pPr>
        <w:pStyle w:val="Normal"/>
        <w:rPr>
          <w:i/>
          <w:i/>
          <w:iCs/>
          <w:color w:val="333399"/>
          <w:sz w:val="28"/>
          <w:szCs w:val="20"/>
        </w:rPr>
      </w:pPr>
      <w:r>
        <w:rPr>
          <w:i/>
          <w:iCs/>
          <w:color w:val="333399"/>
          <w:sz w:val="28"/>
          <w:szCs w:val="20"/>
        </w:rPr>
      </w:r>
    </w:p>
    <w:p>
      <w:pPr>
        <w:pStyle w:val="Normal"/>
        <w:rPr/>
      </w:pPr>
      <w:r>
        <w:rPr>
          <w:i/>
          <w:iCs/>
          <w:color w:val="333399"/>
          <w:sz w:val="28"/>
          <w:szCs w:val="20"/>
        </w:rPr>
        <w:t xml:space="preserve">Gestore della «Stanza di compensazione» prevista dal sistema di risarcimento diretto dei sinistri automobilistici, la Consap, concessionaria di servizi assicurativi pubblici, «copre», quale gestore del Fondo Strada, i sinistri per i quali non esiste un’impresa di assicurazione che in tempi ragionevolmente brevi possa risarcire i danni. Nata nel 1993 in seguito alla privatizzazione dell’Ina dalla quale ha ereditato le funzioni di carattere pubblicistico, e di proprietà al 100 per cento del Ministero dell’Economia, la Consap gestisce per legge i Fondi di garanzia e di solidarietà per le vittime della strada, della caccia, delle estorsioni e dell’usura; dell’inquinamento da idrocarburi; dei reati di stampo mafioso; delle calamità naturali; dei costruttori che truffano gli acquirenti di immobili da costruire; dei danni patrimoniali causati dai broker assicurativi. </w:t>
        <w:br/>
        <w:t>Copre inoltre i rischi cui vanno incontro gli addetti alla gestione delle imposte di consumo, i mediatori di assicurazione e riassicurazione, i giovani per il credito ottenuto. Istituiti per non lasciare privi di tutela i danneggiati da sinistri per i quali l’assicurazione è obbligatoria e le vittime di reati particolarmente odiosi e socialmente allarmanti, tali Fondi contribuiscono a riportare nella legalità ampie zone dell’economia. Emanato il 7 settembre 2005, il Codice delle Assicurazioni private ha consentito di unificare, semplificare e razionalizzare la normativa di settore, modificando anche la procedura di liquidazione dei sinistri R.C. Auto con l'introduzione del risarcimento diretto, ovvero anticipato al danneggiato direttamente dalla sua assicurazione anziché, come avveniva in passato, da quella del responsabile del sinistro. Il nuovo metodo ha reso però necessaria un’apposita struttura contabile per la restituzione, da parte delle imprese assicurative tenute al pagamento, delle somme anticipate dalle altre. Si tratta appunto della «Stanza di compensazione» che il primo febbraio scorso ha compiuto un anno di vita. Ne illustra i risultati il presidente della Consap Andrea Monorchio, ordinario di Contabilità di Stato nella Facoltà di Scienze politiche dell’Università di Siena, di Economia della Spesa pubblica nell’Università Luiss di Roma e già Ragioniere Generale dello Stato.</w:t>
        <w:br/>
        <w:br/>
      </w:r>
      <w:r>
        <w:rPr>
          <w:rStyle w:val="StrongEmphasis"/>
          <w:i/>
          <w:iCs/>
          <w:color w:val="333399"/>
          <w:sz w:val="28"/>
          <w:szCs w:val="20"/>
        </w:rPr>
        <w:t>Domanda</w:t>
      </w:r>
      <w:r>
        <w:rPr>
          <w:i/>
          <w:iCs/>
          <w:color w:val="333399"/>
          <w:sz w:val="28"/>
          <w:szCs w:val="20"/>
        </w:rPr>
        <w:t>. Quando e come è stata istituita la Stanza di compensazione gestita dalla Consap e quale compito le è stato affidato particolare?</w:t>
        <w:br/>
      </w:r>
      <w:r>
        <w:rPr>
          <w:rStyle w:val="StrongEmphasis"/>
          <w:i/>
          <w:iCs/>
          <w:color w:val="333399"/>
          <w:sz w:val="28"/>
          <w:szCs w:val="20"/>
        </w:rPr>
        <w:t>Risposta</w:t>
      </w:r>
      <w:r>
        <w:rPr>
          <w:i/>
          <w:iCs/>
          <w:color w:val="333399"/>
          <w:sz w:val="28"/>
          <w:szCs w:val="20"/>
        </w:rPr>
        <w:t>. L'art. 150 del Codice delle Assicurazioni, che ha introdotto il sistema del risarcimento diretto, ne ha rinviato la disciplina a un Regolamento il quale stabilisce che le imprese di assicurazione stipulino tra loro una convenzione per disciplinare i rapporti organizzativi e per istituire una Stanza di compensazione per la regolazione contabile dei rapporti economici tra loro intercorrenti per i sinistri verificatisi dal primo febbraio 2007. La Stanza di compensazione deve operare in completa autonomia rispetto alle imprese di assicurazione e alle loro associazioni in quanto il legislatore ha voluto introdurre un sistema di risarcimento che arrechi effettivi benefici agli assicurati.</w:t>
        <w:br/>
        <w:br/>
      </w:r>
      <w:r>
        <w:rPr>
          <w:rStyle w:val="StrongEmphasis"/>
          <w:i/>
          <w:iCs/>
          <w:color w:val="333399"/>
          <w:sz w:val="28"/>
          <w:szCs w:val="20"/>
        </w:rPr>
        <w:t>D</w:t>
      </w:r>
      <w:r>
        <w:rPr>
          <w:i/>
          <w:iCs/>
          <w:color w:val="333399"/>
          <w:sz w:val="28"/>
          <w:szCs w:val="20"/>
        </w:rPr>
        <w:t>. Quale soluzione vige negli altri Paesi dell’Unione Europea?</w:t>
        <w:br/>
      </w:r>
      <w:r>
        <w:rPr>
          <w:rStyle w:val="StrongEmphasis"/>
          <w:i/>
          <w:iCs/>
          <w:color w:val="333399"/>
          <w:sz w:val="28"/>
          <w:szCs w:val="20"/>
        </w:rPr>
        <w:t>R</w:t>
      </w:r>
      <w:r>
        <w:rPr>
          <w:i/>
          <w:iCs/>
          <w:color w:val="333399"/>
          <w:sz w:val="28"/>
          <w:szCs w:val="20"/>
        </w:rPr>
        <w:t xml:space="preserve">. Il risarcimento diretto è presente in Francia, Spagna e Belgio, dove ha dato risultati positivi: l'assicurato è infatti consapevole che, in caso di sinistro, sarà la propria compagnia a risarcirgli il danno e l’impresa assicurativa sa che una cattiva gestione del servizio può alienargli gli assicurati, pertanto ha interesse a offrire un servizio di qualità e per di più in tempi rapidi. </w:t>
        <w:br/>
        <w:br/>
      </w:r>
      <w:r>
        <w:rPr>
          <w:rStyle w:val="StrongEmphasis"/>
          <w:i/>
          <w:iCs/>
          <w:color w:val="333399"/>
          <w:sz w:val="28"/>
          <w:szCs w:val="20"/>
        </w:rPr>
        <w:t>D</w:t>
      </w:r>
      <w:r>
        <w:rPr>
          <w:i/>
          <w:iCs/>
          <w:color w:val="333399"/>
          <w:sz w:val="28"/>
          <w:szCs w:val="20"/>
        </w:rPr>
        <w:t>. Come si calcolano e come si risarciscono ora i danni?</w:t>
        <w:br/>
      </w:r>
      <w:r>
        <w:rPr>
          <w:rStyle w:val="StrongEmphasis"/>
          <w:i/>
          <w:iCs/>
          <w:color w:val="333399"/>
          <w:sz w:val="28"/>
          <w:szCs w:val="20"/>
        </w:rPr>
        <w:t>R</w:t>
      </w:r>
      <w:r>
        <w:rPr>
          <w:i/>
          <w:iCs/>
          <w:color w:val="333399"/>
          <w:sz w:val="28"/>
          <w:szCs w:val="20"/>
        </w:rPr>
        <w:t xml:space="preserve">. Il risarcimento dei danni subiti dalla persona lesa viene calcolato sulla base delle consuete norme di legge mentre i rimborsi tra le imprese avvengono sulla base dei costi medi, calcolati per grandi aree territorialmente omogenee. Per i danni alle persone le compensazioni possono avvenire anche con l'applicazione di franchigie. Il principale beneficio va ricercato nel miglior controllo sui costi qualora le regole e l'entità delle compensazioni tra imprese vengano stabilite prima, come previsto dal legislatore. </w:t>
        <w:br/>
        <w:br/>
      </w:r>
      <w:r>
        <w:rPr>
          <w:rStyle w:val="StrongEmphasis"/>
          <w:i/>
          <w:iCs/>
          <w:color w:val="333399"/>
          <w:sz w:val="28"/>
          <w:szCs w:val="20"/>
        </w:rPr>
        <w:t>D</w:t>
      </w:r>
      <w:r>
        <w:rPr>
          <w:i/>
          <w:iCs/>
          <w:color w:val="333399"/>
          <w:sz w:val="28"/>
          <w:szCs w:val="20"/>
        </w:rPr>
        <w:t>. Come si contengono i costi?</w:t>
        <w:br/>
      </w:r>
      <w:r>
        <w:rPr>
          <w:rStyle w:val="StrongEmphasis"/>
          <w:i/>
          <w:iCs/>
          <w:color w:val="333399"/>
          <w:sz w:val="28"/>
          <w:szCs w:val="20"/>
        </w:rPr>
        <w:t>R</w:t>
      </w:r>
      <w:r>
        <w:rPr>
          <w:i/>
          <w:iCs/>
          <w:color w:val="333399"/>
          <w:sz w:val="28"/>
          <w:szCs w:val="20"/>
        </w:rPr>
        <w:t>. Il Regolamento prevede che, qualora la somma offerta dall'impresa sia accettata dal danneggiato, non sono dovuti compensi per la consulenza o l'assistenza professionale diversa da quella medico-legale, di cui si sia avvalso lo stesso danneggiato. Per non lasciare priva di tutela l'utenza, l'impresa è però obbligata a fornire al danneggiato ogni assistenza informativa e tecnica per conseguire la piena realizzazione del diritto al risarcimento del danno; in questo modo il costo degli onorari legali sostenuto dalle imprese per la liquidazione dei sinistri dovrebbe considerevolmente ridursi e i risparmi servire per abbassare le tariffe. Inoltre è prevista la possibilità per le imprese di offrire la riparazione del veicolo mediante il ricorso a carrozzerie convenzionate e a pezzi di ricambi acquistati dalle stesse; i risparmi andrebbero agli assicurati mediante una percentuale di sconto espressamente indicata in polizza e in tal modo si potrebbe ridurre anche il contenzioso.</w:t>
        <w:br/>
        <w:br/>
      </w:r>
      <w:r>
        <w:rPr>
          <w:rStyle w:val="StrongEmphasis"/>
          <w:i/>
          <w:iCs/>
          <w:color w:val="333399"/>
          <w:sz w:val="28"/>
          <w:szCs w:val="20"/>
        </w:rPr>
        <w:t>D</w:t>
      </w:r>
      <w:r>
        <w:rPr>
          <w:i/>
          <w:iCs/>
          <w:color w:val="333399"/>
          <w:sz w:val="28"/>
          <w:szCs w:val="20"/>
        </w:rPr>
        <w:t>. Perché è proprio la Consap a gestire le compensazioni?</w:t>
        <w:br/>
      </w:r>
      <w:r>
        <w:rPr>
          <w:rStyle w:val="StrongEmphasis"/>
          <w:i/>
          <w:iCs/>
          <w:color w:val="333399"/>
          <w:sz w:val="28"/>
          <w:szCs w:val="20"/>
        </w:rPr>
        <w:t>R</w:t>
      </w:r>
      <w:r>
        <w:rPr>
          <w:i/>
          <w:iCs/>
          <w:color w:val="333399"/>
          <w:sz w:val="28"/>
          <w:szCs w:val="20"/>
        </w:rPr>
        <w:t>. Al fine di individuare soluzioni utili all'avvio del sistema del risarcimento diretto, è stato attuato, nei ristretti tempi previsti dalla legge, un confronto tra le istituzioni interessate, l'Ania e le associazioni degli utenti, che ha consentito di tener conto delle molteplici esigenze prospettate. In particolare, è stato affrontato il tema dell'individuazione del «soggetto» che potesse svolgere il ruolo di gestore della Stanza di compensazione nel rispetto del principio, fissato nel Regolamento, della completa autonomia rispetto alle imprese di assicurazione e ai loro organismi associativi. È emersa pertanto l'opportunità, condivisa dall'Ania con la quale la Consap intrattiene rapporti di reciproca e proficua collaborazione, che la Stanza di compensazione fosse gestita da quest’ultima, in considerazione della funzione pubblicistica svolta nel sistema assicurativo italiano e della sua estraneità rispetto alle compagnie.</w:t>
        <w:br/>
        <w:br/>
      </w:r>
      <w:r>
        <w:rPr>
          <w:rStyle w:val="StrongEmphasis"/>
          <w:i/>
          <w:iCs/>
          <w:color w:val="333399"/>
          <w:sz w:val="28"/>
          <w:szCs w:val="20"/>
        </w:rPr>
        <w:t>D</w:t>
      </w:r>
      <w:r>
        <w:rPr>
          <w:i/>
          <w:iCs/>
          <w:color w:val="333399"/>
          <w:sz w:val="28"/>
          <w:szCs w:val="20"/>
        </w:rPr>
        <w:t>. Gli assicurati responsabili di sinistri e le loro assicurazioni sono obbligati a seguire questa procedura?</w:t>
        <w:br/>
      </w:r>
      <w:r>
        <w:rPr>
          <w:rStyle w:val="StrongEmphasis"/>
          <w:i/>
          <w:iCs/>
          <w:color w:val="333399"/>
          <w:sz w:val="28"/>
          <w:szCs w:val="20"/>
        </w:rPr>
        <w:t>R</w:t>
      </w:r>
      <w:r>
        <w:rPr>
          <w:i/>
          <w:iCs/>
          <w:color w:val="333399"/>
          <w:sz w:val="28"/>
          <w:szCs w:val="20"/>
        </w:rPr>
        <w:t>. Al fine di responsabilizzare gli automobilisti e di contenere il costo delle polizze, si è ritenuto opportuno mantenere le clausole contrattuali relative alla possibilità, per l'assicurato responsabile, di rimborsare il sinistro, e alla previsione di una franchigia a carico dello stesso. In tal modo non è stato necessario dare formale disdetta a tutti i contratti dell’assicurazione R.C. Auto obbligatoria stipulati con una delle due clausole. Successivamente, in adempimento delle previsioni del Regolamento, è stata predisposta una convenzione tra le imprese che ha previsto, tra l'altro, una delega all'Ania per la sottoscrizione di un accordo con il gestore della Stanza, cioè con la Consap. Il 31 gennaio 2007 è stata sottoscritta la Convenzione Ania-Consap volta a regolare i reciproci rapporti amministrativi, contabili e informatici necessari al corretto funzionamento della Stanza di compensazione.</w:t>
        <w:br/>
        <w:br/>
      </w:r>
      <w:r>
        <w:rPr>
          <w:rStyle w:val="StrongEmphasis"/>
          <w:i/>
          <w:iCs/>
          <w:color w:val="333399"/>
          <w:sz w:val="28"/>
          <w:szCs w:val="20"/>
        </w:rPr>
        <w:t>D</w:t>
      </w:r>
      <w:r>
        <w:rPr>
          <w:i/>
          <w:iCs/>
          <w:color w:val="333399"/>
          <w:sz w:val="28"/>
          <w:szCs w:val="20"/>
        </w:rPr>
        <w:t xml:space="preserve">. Quali sinistri rientrano nella competenza di quest’ultima? </w:t>
        <w:br/>
      </w:r>
      <w:r>
        <w:rPr>
          <w:rStyle w:val="StrongEmphasis"/>
          <w:i/>
          <w:iCs/>
          <w:color w:val="333399"/>
          <w:sz w:val="28"/>
          <w:szCs w:val="20"/>
        </w:rPr>
        <w:t>R</w:t>
      </w:r>
      <w:r>
        <w:rPr>
          <w:i/>
          <w:iCs/>
          <w:color w:val="333399"/>
          <w:sz w:val="28"/>
          <w:szCs w:val="20"/>
        </w:rPr>
        <w:t>. Quelli accaduti dal primo febbraio 2007 previsti dalla procedura di risarcimento diretto: collisione tra due veicoli italiani, identificati e assicurati, con danni al veicolo, lesioni del conducente fino al 9 per cento di invalidità e danni alle cose trasportate; risarcimento dei danni ai terzi trasportati con lesioni al trasportato, con il solo limite quantitativo del massimale minimo di legge, danni alle cose del trasportato. Dal primo gennaio scorso anche i sinistri «naturali», in cui i due veicoli coinvolti nel sinistro sono assicurati presso la stessa compagnia, possono rientrare nella disciplina della convenzione, e di conseguenza non sono più esclusi dalla competenza della Stanza di compensazione; dal primo gennaio 2009 il regime da facoltativo dovrebbe diventare obbligatorio anche per le difficoltà incontrate dalle imprese di assicurazione nell'elaborazione dei dati statistici e contabili relativi a tali sinistri, nonché per la circostanza che la concentrazione delle compagnie operanti nel mercato italiano avrebbe comportato una progressiva riduzione del sistema di rimborso forfetario dei risarcimenti per mezzo della Stanza di compensazione.</w:t>
        <w:br/>
        <w:br/>
      </w:r>
      <w:r>
        <w:rPr>
          <w:rStyle w:val="StrongEmphasis"/>
          <w:i/>
          <w:iCs/>
          <w:color w:val="333399"/>
          <w:sz w:val="28"/>
          <w:szCs w:val="20"/>
        </w:rPr>
        <w:t>D</w:t>
      </w:r>
      <w:r>
        <w:rPr>
          <w:i/>
          <w:iCs/>
          <w:color w:val="333399"/>
          <w:sz w:val="28"/>
          <w:szCs w:val="20"/>
        </w:rPr>
        <w:t>. Quali sono le competenze specifiche della Stanza?</w:t>
        <w:br/>
      </w:r>
      <w:r>
        <w:rPr>
          <w:rStyle w:val="StrongEmphasis"/>
          <w:i/>
          <w:iCs/>
          <w:color w:val="333399"/>
          <w:sz w:val="28"/>
          <w:szCs w:val="20"/>
        </w:rPr>
        <w:t>R</w:t>
      </w:r>
      <w:r>
        <w:rPr>
          <w:i/>
          <w:iCs/>
          <w:color w:val="333399"/>
          <w:sz w:val="28"/>
          <w:szCs w:val="20"/>
        </w:rPr>
        <w:t>. In base al Regolamento due: regolare contabilmente i rapporti economici tra le imprese e fornire i dati per il calcolo annuale dei valori da assumere ai fini della compensazione al Comitato tecnico istituito presso il Ministero dello Sviluppo economico. La procedura del risarcimento diretto prevede che il danneggiato deve rivolgersi all'impresa presso la quale è assicurato il veicolo di cui era conducente o proprietario al momento del sinistro. Questa, dopo aver verificato la regolare copertura assicurativa del veicolo della controparte, avvia l'istruttoria con particolare riferimento alla determinazione del grado di responsabilità delle parti coinvolte, e, dove ricorrano i presupposti, liquida i danni. Effettuato il pagamento degli indennizzi, l'impresa gestionaria chiede all'assicurazione del veicolo responsabile il rimborso degli importi di competenza, inviando telematicamente alla Stanza di compensazione l'elenco dei risarcimenti corrisposti.</w:t>
        <w:br/>
        <w:br/>
      </w:r>
      <w:r>
        <w:rPr>
          <w:rStyle w:val="StrongEmphasis"/>
          <w:i/>
          <w:iCs/>
          <w:color w:val="333399"/>
          <w:sz w:val="28"/>
          <w:szCs w:val="20"/>
        </w:rPr>
        <w:t>D</w:t>
      </w:r>
      <w:r>
        <w:rPr>
          <w:i/>
          <w:iCs/>
          <w:color w:val="333399"/>
          <w:sz w:val="28"/>
          <w:szCs w:val="20"/>
        </w:rPr>
        <w:t>. Quali sono le ulteriori competenze della Stanza di compensazione?</w:t>
        <w:br/>
      </w:r>
      <w:r>
        <w:rPr>
          <w:rStyle w:val="StrongEmphasis"/>
          <w:i/>
          <w:iCs/>
          <w:color w:val="333399"/>
          <w:sz w:val="28"/>
          <w:szCs w:val="20"/>
        </w:rPr>
        <w:t>R</w:t>
      </w:r>
      <w:r>
        <w:rPr>
          <w:i/>
          <w:iCs/>
          <w:color w:val="333399"/>
          <w:sz w:val="28"/>
          <w:szCs w:val="20"/>
        </w:rPr>
        <w:t>. Un’ulteriore competenza della Stanza è quella relativa alla facoltà dell'assicurato di rimborsare l'importo pagato al danneggiato e di non subire l'aggravio del premio conseguente all'evoluzione delle condizioni contrattuali di tipo bonus-malus e assimilate. L'assicurato responsabile può chiedere alla Stanza di conoscere l'importo effettivo del risarcimento corrisposto al danneggiato, per decidere se rimborsare il danno, evitare il malus e riottenere la classe di merito di appartenenza. Nel caso in cui l'assicurato decida di rimborsare il sinistro, dovrà versare tramite bonifico il relativo importo alla Stanza, che provvederà a compiere le conseguenti rettifiche contabili, dandone tempestiva comunicazione sia all'impresa debitrice che all'assicurato.</w:t>
        <w:br/>
        <w:br/>
      </w:r>
      <w:r>
        <w:rPr>
          <w:rStyle w:val="StrongEmphasis"/>
          <w:i/>
          <w:iCs/>
          <w:color w:val="333399"/>
          <w:sz w:val="28"/>
          <w:szCs w:val="20"/>
        </w:rPr>
        <w:t>D</w:t>
      </w:r>
      <w:r>
        <w:rPr>
          <w:i/>
          <w:iCs/>
          <w:color w:val="333399"/>
          <w:sz w:val="28"/>
          <w:szCs w:val="20"/>
        </w:rPr>
        <w:t>. Quali i primi risultati dell’attività della Stanza?</w:t>
        <w:br/>
      </w:r>
      <w:r>
        <w:rPr>
          <w:rStyle w:val="StrongEmphasis"/>
          <w:i/>
          <w:iCs/>
          <w:color w:val="333399"/>
          <w:sz w:val="28"/>
          <w:szCs w:val="20"/>
        </w:rPr>
        <w:t>R</w:t>
      </w:r>
      <w:r>
        <w:rPr>
          <w:i/>
          <w:iCs/>
          <w:color w:val="333399"/>
          <w:sz w:val="28"/>
          <w:szCs w:val="20"/>
        </w:rPr>
        <w:t>. Nel primo anno di funzionamento del sistema sono state attuate 12 Stanze di compensazione aventi per oggetto le richieste di rimborso mensili inoltrate dalle imprese a partire dal febbraio 2007. Le 71 imprese aderenti alla convenzione Card - 68 dal gennaio 2008 in seguito alla fusione di alcune di esse -, dal 1 febbraio 2007 al 31 gennaio 2008 hanno denunciato circa 2.500.000 sinistri. Tale dato è in linea con le previsioni dell'Ania che stimava in oltre il 75 per cento la percentuale dei sinistri R.C. Auto che sarebbe dovuta rientrare nella procedura del risarcimento diretto o in quella dei terzi trasportati: oltre 2.700.000 sinistri all'anno. Il numero dei sinistri aperti informaticamente dalle imprese comprende le richieste senza seguito nonché tutte le denunce; per cui, nel caso di concorso di colpa tra due veicoli coinvolti, possono esservi due posizioni aperte, a parti inverse, per lo stesso sinistro.</w:t>
        <w:br/>
        <w:br/>
      </w:r>
      <w:r>
        <w:rPr>
          <w:rStyle w:val="StrongEmphasis"/>
          <w:i/>
          <w:iCs/>
          <w:color w:val="333399"/>
          <w:sz w:val="28"/>
          <w:szCs w:val="20"/>
        </w:rPr>
        <w:t>D</w:t>
      </w:r>
      <w:r>
        <w:rPr>
          <w:i/>
          <w:iCs/>
          <w:color w:val="333399"/>
          <w:sz w:val="28"/>
          <w:szCs w:val="20"/>
        </w:rPr>
        <w:t>. Quanti casi sono stati definiti?</w:t>
        <w:br/>
      </w:r>
      <w:r>
        <w:rPr>
          <w:rStyle w:val="StrongEmphasis"/>
          <w:i/>
          <w:iCs/>
          <w:color w:val="333399"/>
          <w:sz w:val="28"/>
          <w:szCs w:val="20"/>
        </w:rPr>
        <w:t>R</w:t>
      </w:r>
      <w:r>
        <w:rPr>
          <w:i/>
          <w:iCs/>
          <w:color w:val="333399"/>
          <w:sz w:val="28"/>
          <w:szCs w:val="20"/>
        </w:rPr>
        <w:t>. I sinistri liquidati dal primo febbraio 2007 al 31 gennaio 2008, in via definitiva o parziale, e rimborsati tramite la Stanza di compensazione, sono stati circa 1.900.000, per cui si rileva che nello stesso periodo circa il 75 per cento dei sinistri aperti dalle imprese è stato già liquidato in via definitiva o parziale. Il numero delle richieste di rimborso relative a sinistri per i quali è stato applicato un concorso di colpa risulta contenuto, pari a circa il 7 per cento del totale. Le richieste di rimborso riguardano quasi esclusivamente danni al veicolo. Ciò era prevedibile in quanto le prime Stanze si riferiscono prevalentemente a sinistri denunciati e liquidati nello stesso mese di competenza, ed hanno quindi riguardato prevalentemente risarcimenti per danni a cose. L'ammontare complessivo dei forfait riconosciuti dalla Stanza alle imprese nel periodo primo febbraio 2007-31 gennaio 2008 è pari a circa 3 miliardi 850 milioni di euro. Tali importi hanno determinato compensazioni delle partite debitorie e creditorie di ciascuna impresa nei confronti delle altre, con un saldo complessivo della Stanza pari mediamente, nel secondo semestre 2007, a circa 33 milioni di euro mensili, che le imprese debitrici hanno versato alla Consap la quale successivamente ha accreditato a quelle creditrici.</w:t>
        <w:br/>
        <w:br/>
      </w:r>
      <w:r>
        <w:rPr>
          <w:rStyle w:val="StrongEmphasis"/>
          <w:i/>
          <w:iCs/>
          <w:color w:val="333399"/>
          <w:sz w:val="28"/>
          <w:szCs w:val="20"/>
        </w:rPr>
        <w:t>D</w:t>
      </w:r>
      <w:r>
        <w:rPr>
          <w:i/>
          <w:iCs/>
          <w:color w:val="333399"/>
          <w:sz w:val="28"/>
          <w:szCs w:val="20"/>
        </w:rPr>
        <w:t>. Come fate fronte a questa grande mole di pratiche?</w:t>
        <w:br/>
      </w:r>
      <w:r>
        <w:rPr>
          <w:rStyle w:val="StrongEmphasis"/>
          <w:i/>
          <w:iCs/>
          <w:color w:val="333399"/>
          <w:sz w:val="28"/>
          <w:szCs w:val="20"/>
        </w:rPr>
        <w:t>R</w:t>
      </w:r>
      <w:r>
        <w:rPr>
          <w:i/>
          <w:iCs/>
          <w:color w:val="333399"/>
          <w:sz w:val="28"/>
          <w:szCs w:val="20"/>
        </w:rPr>
        <w:t>. Il volume dei dati gestiti dalla Stanza di compensazione presuppone l’uso di un adeguato sistema informatico che, gestito con la collaborazione dell’Ania, sta funzionando molto bene nel recepimento e nell'elaborazione dei flussi informativi provenienti dalle imprese, che sono trattati in assoluta sicurezza tenuto conto delle indicazioni dell'Antitrust; questa infatti ha ritenuto i costi dei sinistri un dato sensibile ai fini della concorrenza, e per questo non gestibili direttamente dalle imprese. Pure nel periodo dal primo febbraio 2007 al 31 gennaio 2008 la Consap ha individuato sinistri nel proprio data base relativi a circa 11 mila richieste, comunicando il relativo importo agli assicurati-responsabili insieme alle modalità per l'eventuale rimborso; alla stessa data risultano già stati effettuati 1.500 rimborsi.</w:t>
        <w:br/>
        <w:br/>
      </w:r>
      <w:r>
        <w:rPr>
          <w:rStyle w:val="StrongEmphasis"/>
          <w:i/>
          <w:iCs/>
          <w:color w:val="333399"/>
          <w:sz w:val="28"/>
          <w:szCs w:val="20"/>
        </w:rPr>
        <w:t>D</w:t>
      </w:r>
      <w:r>
        <w:rPr>
          <w:i/>
          <w:iCs/>
          <w:color w:val="333399"/>
          <w:sz w:val="28"/>
          <w:szCs w:val="20"/>
        </w:rPr>
        <w:t>. Un bilancio quindi positivo?</w:t>
        <w:br/>
      </w:r>
      <w:r>
        <w:rPr>
          <w:rStyle w:val="StrongEmphasis"/>
          <w:i/>
          <w:iCs/>
          <w:color w:val="333399"/>
          <w:sz w:val="28"/>
          <w:szCs w:val="20"/>
        </w:rPr>
        <w:t>R</w:t>
      </w:r>
      <w:r>
        <w:rPr>
          <w:i/>
          <w:iCs/>
          <w:color w:val="333399"/>
          <w:sz w:val="28"/>
          <w:szCs w:val="20"/>
        </w:rPr>
        <w:t>. Un anno fa assicurazioni e istituzioni si chiedevano se il sistema del risarcimento diretto sarebbe entrato in vigore nei tempi stabiliti e se avrebbe funzionato. Dopo i primi 12 mesi i dati possono considerarsi più che positivi e superiori alle aspettative, considerato che la nuova procedura funziona a pieno regime dal secondo semestre 2007, malgrado le profonde innovazioni introdotte dal sistema del risarcimento diretto che hanno richiesto modifiche sostanziali delle procedure liquidative e informatiche delle imprese. In assenza di modifiche sostanziali all'impianto delineato, il sistema di risarcimento diretto, che vede la Consap nell'impegnativo compito di gestore della Stanza di compensazione, appare idoneo a fornire agli assicurati e alle imprese benefici analoghi a quelli conseguiti in altri Paesi europe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54:00Z</dcterms:created>
  <dc:creator>Cris</dc:creator>
  <dc:description/>
  <dc:language>en-US</dc:language>
  <cp:lastModifiedBy>Cris</cp:lastModifiedBy>
  <dcterms:modified xsi:type="dcterms:W3CDTF">2008-03-27T17:14:00Z</dcterms:modified>
  <cp:revision>2</cp:revision>
  <dc:subject/>
  <dc:title>SINISTRI AUTO, POSITIVO IL BILANCIO DEI RISARCIMENTI DIRETTI</dc:title>
</cp:coreProperties>
</file>